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52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835-8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0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>Насриддинова Насимжона Насибовича</w:t>
      </w:r>
      <w:r>
        <w:rPr>
          <w:rFonts w:eastAsia="MS Mincho;ＭＳ 明朝"/>
          <w:sz w:val="24"/>
          <w:szCs w:val="24"/>
        </w:rPr>
        <w:t>, *</w:t>
      </w:r>
      <w:r>
        <w:rPr>
          <w:sz w:val="24"/>
          <w:szCs w:val="24"/>
        </w:rPr>
        <w:t xml:space="preserve"> года рождения, уроженца *, работающего в *, зарегистрированного и проживающего по адресу: *, национальный паспорт *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0.08.2024 в 00 час. 01 мин. по адресу: *, гр. Насриддинов Н.Н. не оплатил административный штраф в размере 500 рублей по постановлению № 18810086230000235805 от 08.06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риддинов Н.Н. в судебном заседании с правонарушением согласился, пояснил, что просил друга оплатить, он сказал, что все оплати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ХМ № 690446 от 08.02.2025; копия постановления по делу об административном  правонарушении № 18810086230000235805 от 08.06.2024, согласно которому Насриддинову Н.Н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сотрудника полиции от 08.02.2025; сведения ГИБДД в соответствии с которым штраф по постановлению не оплачен; протокол об административном задержании от 08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асриддинова Н.Н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0235805 от 08.06.2024, вступило в законную силу 19.06.2024 года. Следовательно, штраф должен был быть уплачен по 19.08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асриддинова Н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Насриддинову Н.Н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Насриддинова Насимжона Насибо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. 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тбывания наказания исчислять с 08.02.2025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Насриддинова Насимжона Насибовича </w:t>
      </w:r>
      <w:r>
        <w:rPr>
          <w:rFonts w:cs="Times New Roman" w:ascii="Times New Roman" w:hAnsi="Times New Roman"/>
          <w:sz w:val="24"/>
          <w:szCs w:val="24"/>
          <w:lang w:val="ru-RU"/>
        </w:rPr>
        <w:t>с 10 часов 55 минут 08.02.2025 по 10 часов 55 минут 10.02.2025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